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risons between estimates of numbers of women and girls with FGM in report published by the New Culture Forum and report by City University London and Equality Now</w:t>
      </w:r>
    </w:p>
    <w:p>
      <w:pPr>
        <w:pStyle w:val="Normal"/>
        <w:jc w:val="center"/>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088"/>
        <w:gridCol w:w="3265"/>
        <w:gridCol w:w="316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on</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 Culture Forum</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ty University London and Equality N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ries covered</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clear. Stated to be UK, but only data for the Office for National Statistics cited and its census and birth data are for England and Wale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and and W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ion covered</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women born in included countries. All live female births to women born in these countrie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en from South Asian and white ethnic groups excluded from data for women born in FGM-practising countries. This reduced the estimated number of women aged 15-49 and 50 and over with FGM by 17,000 and 27,000 respective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GM practising countries included</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in report published by FORWARD in 200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aq added to countries included in 2007 report. Prevalence now thought to be zero in Democratic Republic of the Congo</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stimates of numbers of women and girls with FG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group of women covered</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women aged 15 and over combined, assumed to be 94 per cent of all women and girls born in included countries.</w:t>
            </w:r>
          </w:p>
          <w:p>
            <w:pPr>
              <w:pStyle w:val="Normal"/>
              <w:rPr>
                <w:rFonts w:ascii="Arial" w:hAnsi="Arial" w:cs="Arial"/>
                <w:sz w:val="22"/>
                <w:szCs w:val="22"/>
              </w:rPr>
            </w:pPr>
            <w:r>
              <w:rPr>
                <w:rFonts w:cs="Arial" w:ascii="Arial" w:hAnsi="Arial"/>
                <w:sz w:val="22"/>
                <w:szCs w:val="22"/>
              </w:rPr>
              <w:t>Girls aged 0-12, assumed to be 4 per of women and girls born in included countries. Thirteen and fourteen year old girls not covered.</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4, 15-49, 50 and over estimated separate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alence rates used</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verall prevalence rate for each country taken from Orchid Trust web site which does not give year data collected. Using overall rates will have reduced estimated numbers in 50 and over age group and increased numbers in 0-14 age group.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 specific prevalence rates used for 15-49 age group, rate for women aged 44-49 for the 50 and over group and rate for 15-19 for 0-14 group.. In many countries rates are lower among younger wome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migration data to estimate migration since 20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ted 52,500 asylum seekers in 2011-13 based on migration data for earlier in decade. Published asylum statistics show well under 3,000 applications in 2011 and 2012. Asylum statistics for 2013 not yet published.</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in interim report relate to 2011. Migration data will be used to estimate migration since 2011 in final repor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stimates of numbers of girls born in England and Wales to mothers with FG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group</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certainment of numbers of girls</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ded numbers of live births by two</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d files of anonymised individual records of live births of girls provided by 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alence rates used</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prevalence rates from Orchid Trust web sit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specific prevalence rates adjusted for proportion of women from South Asian and white groups among women born in each country, derived from census analyses.</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clusions</w:t>
      </w:r>
    </w:p>
    <w:p>
      <w:pPr>
        <w:pStyle w:val="Normal"/>
        <w:rPr/>
      </w:pPr>
      <w:r>
        <w:rPr>
          <w:rFonts w:cs="Arial" w:ascii="Arial" w:hAnsi="Arial"/>
          <w:sz w:val="22"/>
          <w:szCs w:val="22"/>
        </w:rPr>
        <w:t xml:space="preserve">A number of factors have contributed to differences between the two sets of estimates, but there are three major causes of differen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w Culture Forum estimate of 170,000 women aged 15 and over with FGM is an overestimate compared with City and Equality Now estimates of 103,000 women aged 15-44 and 24,000 Now estimates mainly because it includes women from South Asian and white groups who were born in FGM practising countries but do not practise FGM. Many South Asians who arrived from Uganda, Tanzania and Kenya in the 1970s and are now in the 50 and over age gro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ity and Equality Now estimates do not yet include migrants who have arrived  since 2011. The New Culture Forum estimates have attempted to do so but have greatly overestimated the numbers of asylum applications by women who are nationals of FGM practising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Culture Forum’s estimate that 7,300 girls aged 0-12 born in FGM practising countries is not comparable with City and Equality Now’s estimate of 9,700 girls aged 0-14, but the New Culture Forum may have overestimated the numbers of 0-12 year olds, for the reasons given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w Culture Forum estimated number of 58,200 girls born to mothers with FGM is again restricted to girls aged 0-12, while City and Equality Now’s estimate is 60,300 girls 0-14. Here again, the New Culture Forum’s estimates included mothers from groups which do not practice FG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the New Culture Forum claims that its estimates are for the whole of the UK, but appear not to include Scotland or Northern Ire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ison Macfarlane</w:t>
      </w:r>
    </w:p>
    <w:p>
      <w:pPr>
        <w:pStyle w:val="Normal"/>
        <w:rPr>
          <w:rFonts w:ascii="Arial" w:hAnsi="Arial" w:cs="Arial"/>
          <w:sz w:val="22"/>
          <w:szCs w:val="22"/>
        </w:rPr>
      </w:pPr>
      <w:r>
        <w:rPr>
          <w:rFonts w:cs="Arial" w:ascii="Arial" w:hAnsi="Arial"/>
          <w:sz w:val="22"/>
          <w:szCs w:val="22"/>
        </w:rPr>
        <w:t>City University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34:00Z</dcterms:created>
  <dc:creator>Alison Macfarlane</dc:creator>
  <dc:description/>
  <cp:keywords/>
  <dc:language>en-US</dc:language>
  <cp:lastModifiedBy>Doble, Anna</cp:lastModifiedBy>
  <cp:lastPrinted>2014-07-18T10:26:00Z</cp:lastPrinted>
  <dcterms:modified xsi:type="dcterms:W3CDTF">2014-07-22T18:34:00Z</dcterms:modified>
  <cp:revision>2</cp:revision>
  <dc:subject/>
  <dc:title>Comparisons between estimates of numbers of women and girls with FGM in report published by the New Culture Forum and report by City University London and Equality Now</dc:title>
</cp:coreProperties>
</file>